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F3E7C"/>
        </w:rPr>
      </w:pPr>
      <w:r>
        <w:rPr>
          <w:b/>
          <w:bCs/>
          <w:color w:val="0F3E7C"/>
          <w:sz w:val="20"/>
          <w:szCs w:val="20"/>
        </w:rPr>
        <w:t>.:MARGARET MAZZANTINI: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3E7C"/>
        </w:rPr>
      </w:pPr>
      <w:r>
        <w:rPr>
          <w:rFonts w:cs="Comic Sans MS" w:ascii="Comic Sans MS" w:hAnsi="Comic Sans MS"/>
          <w:b/>
          <w:color w:val="0F3E7C"/>
        </w:rPr>
        <w:t>“</w:t>
      </w:r>
      <w:r>
        <w:rPr>
          <w:rFonts w:cs="Comic Sans MS" w:ascii="Comic Sans MS" w:hAnsi="Comic Sans MS"/>
          <w:b/>
          <w:color w:val="0F3E7C"/>
        </w:rPr>
        <w:t>ZORR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3E7C"/>
        </w:rPr>
      </w:pPr>
      <w:r>
        <w:rPr>
          <w:rFonts w:cs="Comic Sans MS" w:ascii="Comic Sans MS" w:hAnsi="Comic Sans MS"/>
          <w:b/>
          <w:color w:val="0F3E7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3E7C"/>
        </w:rPr>
      </w:pPr>
      <w:r>
        <w:rPr>
          <w:rFonts w:cs="Comic Sans MS" w:ascii="Comic Sans MS" w:hAnsi="Comic Sans MS"/>
          <w:b/>
          <w:color w:val="0F3E7C"/>
        </w:rPr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E’ ormai il suo nome che accende i cursori della mia curiosità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Eccomi di nuovo a maneggiare un suo libro tra le mani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Il formato tascabile, invita a divorarlo, ma del resto come non lo si può fare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 xml:space="preserve">La memoria torna indietro, a quando, su un treno diretto a Milano, vidi passare lei, semplice, solare e sorridente, oserei dire divertita dal mio stupore. 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Erano solo otto mesi che tentavo di intervistarla; il suo successo confermato dal premio Strega con “Non ti muovere” l’avevano costretta,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esausta, a chiudere i contatti stampa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Fui accontentata e l’intervista ci fu, una delle più belle esperienze energetiche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 xml:space="preserve">Ebbi l’occasione di scoprire l’umanità dietro quella scrittura olfattiva, 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presente tutt’ ora nel suo nuovo libro ”Zorro”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E’ la storia di un barbone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a cui viene tolto tutto ma non la dignità e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il dolore misto alla dolcezza dei ricordi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“…</w:t>
      </w:r>
      <w:r>
        <w:rPr>
          <w:rFonts w:cs="Comic Sans MS" w:ascii="Comic Sans MS" w:hAnsi="Comic Sans MS"/>
          <w:color w:val="0F3E7C"/>
        </w:rPr>
        <w:t>I barboni odorano dei nostri armadi, puzzano di ciò che non hanno,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ma anche di tutto ciò che ci manca…”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E’ un viaggio che ognuno di noi, almeno per una volta,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si è soffermato a scrutare, spiare, detestare ma… invidiare no!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E’, invece, quella visione dal basso,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quella che poi ti fa apprezzare tutto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che ha rinnovato in me la gioia di un quotidiano, troppo spesso scontato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Leggetelo, su una spiaggia, seduti su una panchina,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sdraiati su un prato, all’ombra di una pineta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Ma se posso darvi un consiglio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leggetelo, in ogni caso, all’aria aperta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Il cielo e gli odori vi faranno un regalo sorprendente…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Aspetterò i vostri commenti.</w:t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</w:r>
    </w:p>
    <w:p>
      <w:pPr>
        <w:pStyle w:val="Normal"/>
        <w:jc w:val="center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  <w:t>Buona lettura!</w:t>
      </w:r>
    </w:p>
    <w:p>
      <w:pPr>
        <w:pStyle w:val="Normal"/>
        <w:rPr>
          <w:rFonts w:ascii="Comic Sans MS" w:hAnsi="Comic Sans MS" w:cs="Comic Sans MS"/>
          <w:color w:val="0F3E7C"/>
        </w:rPr>
      </w:pPr>
      <w:r>
        <w:rPr>
          <w:rFonts w:cs="Comic Sans MS" w:ascii="Comic Sans MS" w:hAnsi="Comic Sans MS"/>
          <w:color w:val="0F3E7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F3E7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47:00Z</dcterms:created>
  <dc:creator>Cinzia</dc:creator>
  <dc:description/>
  <dc:language>en-US</dc:language>
  <cp:lastModifiedBy>Donia</cp:lastModifiedBy>
  <dcterms:modified xsi:type="dcterms:W3CDTF">2004-09-01T17:47:00Z</dcterms:modified>
  <cp:revision>2</cp:revision>
  <dc:subject/>
  <dc:title>THE DAY AFTER TOMORROW</dc:title>
</cp:coreProperties>
</file>