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HELS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VVENTURA VIVE PER SEMP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notte è la madre delle magie, delle creature mitiche e leggendarie, è la dimensione temporale dove tutto può accadere. Gabriel Van Helsing, uomo coraggioso e prigioniero del suo passato, ha una missione: sconfiggere il male sotto le varie for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ransilvania, ad attenderlo, c’è il Conte Dracula. Anna Valerius è uno degli ultimi componenti di una potente famiglia reale, ora quasi annientata da Dracula.</w:t>
      </w:r>
    </w:p>
    <w:p>
      <w:pPr>
        <w:pStyle w:val="Normal"/>
        <w:rPr/>
      </w:pPr>
      <w:r>
        <w:rPr>
          <w:rFonts w:cs="Comic Sans MS" w:ascii="Comic Sans MS" w:hAnsi="Comic Sans MS"/>
        </w:rPr>
        <w:t>Anna è decisa a vendicare i suoi avi e a porre fine alla maledizione uccidendo il vampiro. Uniti da un odio comune, Van Helsing ed Anna si preparano a distruggere Dracula. Effetti speciali e mostri leggendari, per chi ama il mistero, l’avventura ed i mostri del passato; l’infinita lotta tra il bene ed il m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54:00Z</dcterms:created>
  <dc:creator>Cinzia</dc:creator>
  <dc:description/>
  <dc:language>en-US</dc:language>
  <cp:lastModifiedBy>Cinzia</cp:lastModifiedBy>
  <dcterms:modified xsi:type="dcterms:W3CDTF">2004-05-08T14:54:00Z</dcterms:modified>
  <cp:revision>2</cp:revision>
  <dc:subject/>
  <dc:title>THE DAY AFTER TOMORROW</dc:title>
</cp:coreProperties>
</file>