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AY AFTER TOMORR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LBA DEL GIORNO DOP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ancora la natura a lanciare un ultimatum all’uomo. Il riscaldamento del globo terrestre potrebbe innescare un devastante ed inatteso cambiamento del clima nel nostro pianeta, l’alba di una nuova era glaciale è alle porte. La storia è ricca di elementi umani, come del resto i suoi personaggi: vulnerabili, sensibili e pieni di sentimento. E’ la vita di una famiglia che cerca di sopravvivere ad un disastro ecologico. L’inevitabile tirar le somme sulla propria esistenza porta i personaggi a lottare contro tutto, con accanimento, con sofferenza e con tanto amore.</w:t>
      </w:r>
    </w:p>
    <w:p>
      <w:pPr>
        <w:pStyle w:val="Normal"/>
        <w:rPr/>
      </w:pPr>
      <w:r>
        <w:rPr>
          <w:rFonts w:cs="Comic Sans MS" w:ascii="Comic Sans MS" w:hAnsi="Comic Sans MS"/>
        </w:rPr>
        <w:t>Effetti speciali spettacolari, adrenalina, emozioni e suspance sono le caratteristiche del film, firmato Ronald Emmerich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09:00Z</dcterms:created>
  <dc:creator>Cinzia</dc:creator>
  <dc:description/>
  <dc:language>en-US</dc:language>
  <cp:lastModifiedBy>Cinzia</cp:lastModifiedBy>
  <dcterms:modified xsi:type="dcterms:W3CDTF">2004-05-08T14:33:00Z</dcterms:modified>
  <cp:revision>1</cp:revision>
  <dc:subject/>
  <dc:title>THE DAY AFTER TOMORROW</dc:title>
</cp:coreProperties>
</file>