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SANNA SCHIMPERN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BBANDONATI E CONTENT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’è chi si stordisce di impegni, esce, parla, vede gente, tutto pur di non pensar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’è chi si chiude in casa, in balia dei ricordi, chi idealizza e chi rinnega e c’è chi, letteralmente, impazzisce. Chiunque sia stato lasciato dalla persona amata, sa che è un’esperienza traumatica quanto un lutto: da un momento all’altro la vita cambia radicalmente; i giorni, svuotati dalle piccole abitudini comuni, appaiono privi di sens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 è davvero così terribile alzarsi un mattino e dover decidere della propria esistenza? E se invece di dire “è finita” si cominciasse a pensare che “è cominciata”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 libro per chi si sente disorientato, per chi necessita di una ripresa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mondo intero è “di nuovo” davanti a noi. Consigli per come viverlo con curiosità e rinascita, capendo che essere abbandonati non significa essere perduti, ma è come avere un’occasione per trovare qualcosa che altrimenti non avremmo avuto ma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Scrittrice, giornalista e astrologa, Susanna Schimperna ha diretto il mensile di immaginario erotico “Blue” e il settimanale di satira “Cuore”. E’ autrice e conduttrice di programmi per Radio2 Rai e di rubriche televisive per La7. Collabora a varie riviste nazionali. Ha pubblicato “Castità. Storie di chi ha scelto una vita senza sesso” “Feet.L’ossessione erotica per i piedi” e “Amicizie amorose”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0:58:00Z</dcterms:created>
  <dc:creator>Cinzia</dc:creator>
  <dc:description/>
  <dc:language>en-US</dc:language>
  <cp:lastModifiedBy>Cinzia</cp:lastModifiedBy>
  <dcterms:modified xsi:type="dcterms:W3CDTF">2004-05-19T11:11:00Z</dcterms:modified>
  <cp:revision>4</cp:revision>
  <dc:subject/>
  <dc:title>THE DAY AFTER TOMORROW</dc:title>
</cp:coreProperties>
</file>