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SHALL WE DANC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t xml:space="preserve">Essere un avvocato di successo a Chicago non è sempre sinonimo di felicità. </w:t>
      </w:r>
    </w:p>
    <w:p>
      <w:pPr>
        <w:pStyle w:val="Normal"/>
        <w:rPr>
          <w:rFonts w:ascii="Comic Sans MS" w:hAnsi="Comic Sans MS" w:cs="Comic Sans MS"/>
        </w:rPr>
      </w:pPr>
      <w:r>
        <w:rPr>
          <w:rFonts w:cs="Comic Sans MS" w:ascii="Comic Sans MS" w:hAnsi="Comic Sans MS"/>
        </w:rPr>
        <w:t xml:space="preserve">E’ John Clark (Richard Gere) a chiedersi di continuo se la vita è tutta qui. </w:t>
      </w:r>
    </w:p>
    <w:p>
      <w:pPr>
        <w:pStyle w:val="Normal"/>
        <w:rPr>
          <w:rFonts w:ascii="Comic Sans MS" w:hAnsi="Comic Sans MS" w:cs="Comic Sans MS"/>
        </w:rPr>
      </w:pPr>
      <w:r>
        <w:rPr>
          <w:rFonts w:cs="Comic Sans MS" w:ascii="Comic Sans MS" w:hAnsi="Comic Sans MS"/>
        </w:rPr>
        <w:t>Ha una bella donna accanto, la moglie Beverly (Susan Sarandon), due figli, la realizzazione professionale e quel maledetto senso del non desiderio che, il giorno del suo compleanno, riemerge trasformando la sua quotidianità in qualcosa di non più comprensibile. Come un automa, percorre gli stessi tragitti ogni giorno, riflette su i casi dei suoi clienti, perle di saggezza ormai appesantite dalla ripetitività nel tempo. Ma il suo sguardo, una sera, cade al di fuori di un vetro metropolitano e, come per magia, incontra lo sguardo di una bellissima donna, Paulina (Jennifer Lopez), insegnante di ballo, anch’essa al di là di una finestra. L’apparente follia di un’azione istintiva, scendere dal treno e dirigersi verso la donna, cambierà e scuoterà la sua vita. Sorpreso di trovarsi dentro una scuola di ballo si lascia coinvolgere in un corso per principianti. La fisicità, la musica, la passione per il ballo lo travolgono a tal punto che non può più farne a meno e, senza dirlo alla sua famiglia, prosegue il corso trasformandosi in un abile ballerino.</w:t>
      </w:r>
    </w:p>
    <w:p>
      <w:pPr>
        <w:pStyle w:val="Normal"/>
        <w:rPr>
          <w:rFonts w:ascii="Comic Sans MS" w:hAnsi="Comic Sans MS" w:cs="Comic Sans MS"/>
        </w:rPr>
      </w:pPr>
      <w:r>
        <w:rPr>
          <w:rFonts w:cs="Comic Sans MS" w:ascii="Comic Sans MS" w:hAnsi="Comic Sans MS"/>
        </w:rPr>
        <w:t>La moglie insospettita dalle sue assenze, decide di rivolgersi ad un detective, timorosa che il marito avesse una relazione con un’altra donna. Investigazioni, sogni nel cassetto e la gioia per il ballo, fanno da contorno ad un film brillante, con risvolti inaspettati, sentimenti puri e veri, sensi di colpa immotivati e la semplice voglia di essere felici.</w:t>
      </w:r>
    </w:p>
    <w:p>
      <w:pPr>
        <w:pStyle w:val="Normal"/>
        <w:rPr>
          <w:rFonts w:ascii="Comic Sans MS" w:hAnsi="Comic Sans MS" w:cs="Comic Sans MS"/>
        </w:rPr>
      </w:pPr>
      <w:r>
        <w:rPr>
          <w:rFonts w:cs="Comic Sans MS" w:ascii="Comic Sans MS" w:hAnsi="Comic Sans MS"/>
        </w:rPr>
        <w:t>Un film delizioso dove, finalmente, la perfezione non è l’ultimo traguar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7:34:00Z</dcterms:created>
  <dc:creator>Cinzia</dc:creator>
  <dc:description/>
  <dc:language>en-US</dc:language>
  <cp:lastModifiedBy>Cinzia</cp:lastModifiedBy>
  <dcterms:modified xsi:type="dcterms:W3CDTF">2004-11-08T18:03:00Z</dcterms:modified>
  <cp:revision>8</cp:revision>
  <dc:subject/>
  <dc:title>THE DAY AFTER TOMORROW</dc:title>
</cp:coreProperties>
</file>