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165" w:leader="none"/>
        </w:tabs>
        <w:jc w:val="center"/>
        <w:rPr>
          <w:rFonts w:ascii="Comic Sans MS" w:hAnsi="Comic Sans MS" w:cs="Comic Sans MS"/>
        </w:rPr>
      </w:pPr>
      <w:r>
        <w:rPr>
          <w:rFonts w:cs="Comic Sans MS" w:ascii="Comic Sans MS" w:hAnsi="Comic Sans MS"/>
        </w:rPr>
        <w:t>QUANDO MENO TE LO ASPETT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sz w:val="20"/>
          <w:szCs w:val="20"/>
        </w:rPr>
      </w:pPr>
      <w:r>
        <w:rPr>
          <w:sz w:val="20"/>
          <w:szCs w:val="20"/>
        </w:rPr>
      </w:r>
    </w:p>
    <w:p>
      <w:pPr>
        <w:pStyle w:val="Normal"/>
        <w:jc w:val="both"/>
        <w:rPr/>
      </w:pPr>
      <w:r>
        <w:rPr>
          <w:rFonts w:cs="Comic Sans MS" w:ascii="Comic Sans MS" w:hAnsi="Comic Sans MS"/>
        </w:rPr>
        <w:t xml:space="preserve">Garry Marshall (regista di “Pretty Woman”, “Se scappi ti sposo”, “Pretty Princess”) torna a deliziarci con una commedia romantica “Quando meno te lo aspetti”. </w:t>
      </w:r>
    </w:p>
    <w:p>
      <w:pPr>
        <w:pStyle w:val="Normal"/>
        <w:jc w:val="both"/>
        <w:rPr>
          <w:rFonts w:ascii="Comic Sans MS" w:hAnsi="Comic Sans MS" w:cs="Comic Sans MS"/>
        </w:rPr>
      </w:pPr>
      <w:r>
        <w:rPr>
          <w:rFonts w:cs="Comic Sans MS" w:ascii="Comic Sans MS" w:hAnsi="Comic Sans MS"/>
        </w:rPr>
        <w:t xml:space="preserve">E’ la storia di Helen Harris, la sua vita è come l’ha sempre desiderata e sognata. Lavora per una famosa agenzia di fotomodelle di Manhattan, alle dipendenze di Dominique (Hellen Mirren) e la sua è una carriera in ascesa. Trascorre le giornata alle sfilate di moda e la sera frequenta i locali più in voga della città. Ma una telefonata assolutamente inaspettata provoca un’autentica rivoluzione nella sua vita ed Helen si ritrova ad occuparsi di tre figli della sorella. Essere la “zia” più in di New York è facile, ma non lo è essere di colpo una madre e per giunta anche brava. </w:t>
      </w:r>
    </w:p>
    <w:p>
      <w:pPr>
        <w:pStyle w:val="Normal"/>
        <w:jc w:val="both"/>
        <w:rPr/>
      </w:pPr>
      <w:r>
        <w:rPr>
          <w:rFonts w:cs="Comic Sans MS" w:ascii="Comic Sans MS" w:hAnsi="Comic Sans MS"/>
        </w:rPr>
        <w:t>Durante il suo cammino Helen conosce Dan Park (John Corbett), il bello e giovane pastore, preside della nuova scuola per ragazzi. La scelta inevitabile tra la vita di successo e divertimento e quella con i ragazzi ed il suo nuovo amore, non tarda a presentarsi. La trasformazione da super festaiola a super mamma crea il giusto coktail tra umorismo e commozione. Un film dove l’Amore con la A maiuscola trionfa, dove il sapore di una catastrofe lascia il retrogusto di un cambiamento umano, dove il sorriso trionfa sulle lacrime, dove il messaggio di speranza è dir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54:00Z</dcterms:created>
  <dc:creator>Cinzia</dc:creator>
  <dc:description/>
  <dc:language>en-US</dc:language>
  <cp:lastModifiedBy>Cinzia</cp:lastModifiedBy>
  <dcterms:modified xsi:type="dcterms:W3CDTF">2005-01-19T14:32:00Z</dcterms:modified>
  <cp:revision>4</cp:revision>
  <dc:subject/>
  <dc:title>THE DAY AFTER TOMORROW</dc:title>
</cp:coreProperties>
</file>