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NER BROS PICTURES ITALIA DISTRIBUZIONE</w:t>
      </w:r>
    </w:p>
    <w:p>
      <w:pPr>
        <w:pStyle w:val="Heading"/>
        <w:rPr/>
      </w:pPr>
      <w:r>
        <w:rPr/>
        <w:t>PRESENTA</w:t>
      </w:r>
    </w:p>
    <w:p>
      <w:pPr>
        <w:pStyle w:val="Normal"/>
        <w:rPr/>
      </w:pPr>
      <w:r>
        <w:rPr/>
      </w:r>
    </w:p>
    <w:p>
      <w:pPr>
        <w:pStyle w:val="Normal"/>
        <w:rPr>
          <w:b/>
          <w:b/>
          <w:bCs/>
        </w:rPr>
      </w:pPr>
      <w:r>
        <w:rPr>
          <w:b/>
          <w:bCs/>
        </w:rPr>
      </w:r>
    </w:p>
    <w:p>
      <w:pPr>
        <w:pStyle w:val="Normal"/>
        <w:rPr>
          <w:b/>
          <w:b/>
          <w:bCs/>
        </w:rPr>
      </w:pPr>
      <w:r>
        <w:rPr>
          <w:b/>
          <w:bCs/>
        </w:rPr>
      </w:r>
    </w:p>
    <w:p>
      <w:pPr>
        <w:pStyle w:val="Heading1"/>
        <w:rPr>
          <w:sz w:val="48"/>
        </w:rPr>
      </w:pPr>
      <w:r>
        <w:rPr>
          <w:sz w:val="48"/>
        </w:rPr>
        <w:t>POLAR EXP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b/>
          <w:b/>
          <w:bCs/>
        </w:rPr>
      </w:pPr>
      <w:r>
        <w:rPr>
          <w:b/>
          <w:bCs/>
        </w:rPr>
        <w:t>C’è chi non riesce a dormire la notte di Natale. Eccitato e speranzoso un ragazzino attende in silenzio, nel proprio letto, il suono, mai udito, della campanella della slitta di Babbo Natale. Cinque minuti lo separano dalla mezzanotte ed un frastuono fragoroso lo fa sobbalzare dal letto. Attraverso i vetri vede un treno nero e lucido che si ferma, come per magia, proprio davanti alla sua casa. In pigiama e vestaglia, il ragazzino si precipita fuori, tra la neve ed il vapore del potente motore. Il macchinista gli chiede subito “Allora vieni?” “Dove?” “Ma come, al Polo Nord ovviamente. Questo è il Polar Express”. E la magia ha inizio…</w:t>
      </w:r>
    </w:p>
    <w:p>
      <w:pPr>
        <w:pStyle w:val="Normal"/>
        <w:rPr>
          <w:b/>
          <w:b/>
          <w:bCs/>
        </w:rPr>
      </w:pPr>
      <w:r>
        <w:rPr>
          <w:b/>
          <w:bCs/>
        </w:rPr>
        <w:t>I premi Oscar Tom Hanks e Robert Zemeckis tornano a lavorare insieme in “Polar Express”, una bellissima avventura tratta da un libro per bambini di Chris Van Allsburg.</w:t>
      </w:r>
    </w:p>
    <w:p>
      <w:pPr>
        <w:pStyle w:val="Normal"/>
        <w:rPr>
          <w:b/>
          <w:b/>
          <w:bCs/>
        </w:rPr>
      </w:pPr>
      <w:r>
        <w:rPr>
          <w:b/>
          <w:bCs/>
        </w:rPr>
        <w:t>I dubbi e l’incredulità del ragazzo, si trasformeranno, nel suo viaggio, nella  piena consapevolezza di sé e di quanto possa essere bella e meravigliosa la vita, se solo si ha coraggio di credere: “Non importa dove va il treno. L’importante è decidere di salirci”!</w:t>
      </w:r>
    </w:p>
    <w:p>
      <w:pPr>
        <w:pStyle w:val="Normal"/>
        <w:rPr>
          <w:b/>
          <w:b/>
          <w:bCs/>
        </w:rPr>
      </w:pPr>
      <w:r>
        <w:rPr>
          <w:b/>
          <w:bCs/>
        </w:rPr>
        <w:t>Chi di noi non ha vissuto l’eccitazione nell’attendere il Natale? Chi non ricorda quando sono cominciati ad affiorare i primi dubbi? Crescere può voler dire perdere per sempre qualcosa di prezioso, qualcosa che non si riesce a definire, ma che certamente si prova.</w:t>
      </w:r>
    </w:p>
    <w:p>
      <w:pPr>
        <w:pStyle w:val="Normal"/>
        <w:rPr>
          <w:b/>
          <w:b/>
          <w:bCs/>
        </w:rPr>
      </w:pPr>
      <w:r>
        <w:rPr>
          <w:b/>
          <w:bCs/>
        </w:rPr>
        <w:t>“</w:t>
      </w:r>
      <w:r>
        <w:rPr>
          <w:b/>
          <w:bCs/>
        </w:rPr>
        <w:t xml:space="preserve">Polar Express” racconta un momento cruciale, quello in cui convivono innocenza e maturità, quando un bambino può scegliere la strada che gli indurirà il cuore per sempre o quella lungo la quale imparerà che credere non ha né età né limiti. Tra la veglia ed il sonno arriva la grande possibilità di vivere un’esperienza indimenticabile, vissuta con una diversa creatività. </w:t>
      </w:r>
    </w:p>
    <w:p>
      <w:pPr>
        <w:pStyle w:val="Normal"/>
        <w:rPr>
          <w:b/>
          <w:b/>
          <w:bCs/>
        </w:rPr>
      </w:pPr>
      <w:r>
        <w:rPr>
          <w:b/>
          <w:bCs/>
        </w:rPr>
        <w:t>“</w:t>
      </w:r>
      <w:r>
        <w:rPr>
          <w:b/>
          <w:bCs/>
        </w:rPr>
        <w:t>Polar Express” presenta una nuova versione della tecnologia motion capture, è infatti il primo film ad essere girato in questo formato. Questa tecnica innovativa permette di trasferire le performance dal vivo degli attori ai personaggi digitali in un mondo mai visto prima, aprendo le porte a una nuova era di libertà e opzioni creative per gli attori e i realizzatori.  Una incantevole storia per i bambini, un tocco di magia per gli adul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04:00Z</dcterms:created>
  <dc:creator>cinzia</dc:creator>
  <dc:description/>
  <dc:language>en-US</dc:language>
  <cp:lastModifiedBy>Cinzia</cp:lastModifiedBy>
  <dcterms:modified xsi:type="dcterms:W3CDTF">2004-11-28T17:33:00Z</dcterms:modified>
  <cp:revision>8</cp:revision>
  <dc:subject/>
  <dc:title>MEDUSA FILM</dc:title>
</cp:coreProperties>
</file>