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GA D’ANTO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ERGIO ZAVO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SI’ RARO, COSI’ PERDU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A STORIA DI TERRORISMO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 RACCONTO PERS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a il 20 Maggio 1999, Massimo D’Antona veniva ucciso da i terroristi delle brigate rosse. Cinque anni per attutire il colpo, per rendersi conto di quello che è accadu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arlare è Olga D’Antona, la straziante e ferma erede del delitto; la moglie, la donna, colei che è andata avanti per poi arrivare a noi con uno scritt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libro si divide in due parti: una parte privata ed un parte con interventi pubblici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filtro tra la sua sofferenza e la nostra comprensione porta il nome di Sergio Zavoli che con delicatezza, tatto, professionalità ed umanità, guida Olga D’Antona nel viaggio a ritroso dei ricordi. Il ricordo di una quotidianità interrotta  e trasformata per sempre da un atto terroristico, spietato, crudele, dissacran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libro arriva a noi, non come racconto ma come testimonianza. </w:t>
      </w:r>
    </w:p>
    <w:p>
      <w:pPr>
        <w:pStyle w:val="Normal"/>
        <w:rPr/>
      </w:pPr>
      <w:r>
        <w:rPr>
          <w:rFonts w:cs="Comic Sans MS" w:ascii="Comic Sans MS" w:hAnsi="Comic Sans MS"/>
        </w:rPr>
        <w:t>Testimonianza di quel male che, soprattutto in questi giorni, punta sull’innocenza e purezza della collettività; un male che arriva in un momento socio politico particolare e delicato. Un terrorismo globale, difficilmente contrattabile, è una guerra diversa, dove il nemico è qui e ovunque, pronto a sparare nel mucchio, pronto a creare tragedie psicologi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’emozione lunga cinque anni, un diario di interventi e doman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riflessione su tutte: che cosa significa all’improvviso trovarsi senza un bene così grande? Il ricordo di un uomo e dei suoi ide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isposte di una donna che ha saputo trasformare il dolore in impe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6:49:00Z</dcterms:created>
  <dc:creator>Cinzia</dc:creator>
  <dc:description/>
  <dc:language>en-US</dc:language>
  <cp:lastModifiedBy>Cinzia</cp:lastModifiedBy>
  <dcterms:modified xsi:type="dcterms:W3CDTF">2004-09-17T16:49:00Z</dcterms:modified>
  <cp:revision>2</cp:revision>
  <dc:subject/>
  <dc:title>THE DAY AFTER TOMORROW</dc:title>
</cp:coreProperties>
</file>