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NICOLAS SPARKS</w:t>
      </w:r>
    </w:p>
    <w:p>
      <w:pPr>
        <w:pStyle w:val="Normal"/>
        <w:jc w:val="center"/>
        <w:rPr>
          <w:rFonts w:ascii="Comic Sans MS" w:hAnsi="Comic Sans MS" w:cs="Comic Sans MS"/>
          <w:b/>
          <w:b/>
          <w:sz w:val="20"/>
          <w:szCs w:val="20"/>
        </w:rPr>
      </w:pPr>
      <w:r>
        <w:rPr>
          <w:rFonts w:cs="Comic Sans MS" w:ascii="Comic Sans MS" w:hAnsi="Comic Sans MS"/>
          <w:b/>
          <w:sz w:val="20"/>
          <w:szCs w:val="20"/>
        </w:rPr>
        <w:t>LE PAROLE CHE NON TI HO DETTO</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rPr>
        <w:t xml:space="preserve">Quante donne vorrebbero, almeno una volta nella vita, trovare una bottiglia di vetro contenente un messaggio d’amore? Questo è accaduto a Theresa Osborne, giornalista di Boston, divorziata, madre di un ragazzo di dodici anni che, durante una vacanza, raccoglie sulla spiaggia una bottiglia contenente una lettera. Garret, l’uomo che la firma, ha perso la donna amata e le sue strazianti parole incuriosiscono Theresa al punto di partire alla ricerca dell’uomo misterioso. </w:t>
      </w:r>
      <w:r>
        <w:rPr>
          <w:rFonts w:cs="Comic Sans MS" w:ascii="Comic Sans MS" w:hAnsi="Comic Sans MS"/>
          <w:i/>
        </w:rPr>
        <w:t>“ Alla donna più bella ch’io conosca</w:t>
      </w:r>
    </w:p>
    <w:p>
      <w:pPr>
        <w:pStyle w:val="Normal"/>
        <w:rPr>
          <w:rFonts w:ascii="Comic Sans MS" w:hAnsi="Comic Sans MS" w:cs="Comic Sans MS"/>
        </w:rPr>
      </w:pPr>
      <w:r>
        <w:rPr>
          <w:rFonts w:cs="Comic Sans MS" w:ascii="Comic Sans MS" w:hAnsi="Comic Sans MS"/>
          <w:i/>
        </w:rPr>
        <w:t xml:space="preserve">Adesso che sono di nuovo solo, nulla è più come prima. Il cielo è più grigio, l’oceano più minaccioso. Farai tornare ogni cosa al suo posto? L’unico modo di farlo è tornare da me. Mi manchi, Garret”. </w:t>
      </w:r>
      <w:r>
        <w:rPr>
          <w:rFonts w:cs="Comic Sans MS" w:ascii="Comic Sans MS" w:hAnsi="Comic Sans MS"/>
        </w:rPr>
        <w:t xml:space="preserve">Inizia così un viaggio verso un destino ignoto, prima mascherato da curiosità, poi amalgamato dalla passione ed in ultimo sfociante in una travolgente e struggente storia d’amore; complice l’oceano ed una barca a vela. </w:t>
      </w:r>
    </w:p>
    <w:p>
      <w:pPr>
        <w:pStyle w:val="Normal"/>
        <w:rPr>
          <w:rFonts w:ascii="Comic Sans MS" w:hAnsi="Comic Sans MS" w:cs="Comic Sans MS"/>
        </w:rPr>
      </w:pPr>
      <w:r>
        <w:rPr>
          <w:rFonts w:cs="Comic Sans MS" w:ascii="Comic Sans MS" w:hAnsi="Comic Sans MS"/>
        </w:rPr>
        <w:t>Un libro struggente, una storia ricca di fragilità dove i veri sentimenti vengono messi più volte alla prova dalle tempeste della vita, un racconto che ravviva la nostra fiducia nel fato, nella capacità di coloro che sanno amare veramente di riconoscersi e di incontrarsi, non importa dove, non importa quan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Nicholas Sparks, autore americano della nuova generazione, vive nel South Carolina. Pre Frassinelli ha già pubblicato “Le pagine della nostra vita”, suo primo romanzo, diventato un vero caso editoriale e tradotto in venti ling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58:00Z</dcterms:created>
  <dc:creator>Cinzia</dc:creator>
  <dc:description/>
  <dc:language>en-US</dc:language>
  <cp:lastModifiedBy>Cinzia</cp:lastModifiedBy>
  <dcterms:modified xsi:type="dcterms:W3CDTF">2004-05-19T10:37:00Z</dcterms:modified>
  <cp:revision>5</cp:revision>
  <dc:subject/>
  <dc:title>THE DAY AFTER TOMORROW</dc:title>
</cp:coreProperties>
</file>