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16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 PRESENTI I TUOI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ttro anni fa gli spettatori di tutto il mondo hanno avuto il piacere di conoscere l’infermiere Greg Focker (Ben Stiller). Ovviamente parliamo di “Ti presento i miei”, la commedia che ha sbancato i botteghini, incassando più di 300 milioni di dollari in tutto il mondo. In quel particolarissimo week-end fu capace di perdersi la valigia, diede fuoco ad un giardino, ricoprì di vernice un gatto ecc… Con fatica, il nostro caro Greg è riuscito a farsi accettare dal futuro suocero Jack (Robert De Niro) un ex agente della CIA che usa come copertura il ruolo di orticultor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eg e Pam (Teri Polo) sono alle prese con gli eccitanti preparativi del matrimonio, manca solo un piccolo dettaglio: l’incontro ufficiale tra le due famigli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l week-end si trascorrerà dai Focker in Florida; 48 ore per far conoscere i genitori dei futuri sposi. “E’ solo un week-end, perché qualcosa dovrebbe andare storto?”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ck approfitterà dell’occasione per studiare a modo suo i futuri consuoceri e tutto sembra andare bene, fino a quando scopre che l’avvocato (Dustin HOffman) e la dottoressa Focker (Barbra Streisand)  sono in realtà un casalingo di idee progressiste ed una sessuologa per anzian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a commedia brillante con un cust vincente, dove emergono i dilemmi del quotidiano:la fatica nel conquistare la fiducia degli altri, il rispetto, l’amore incompreso, le grandi aspettative del doman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film spassoso, brillante nei dialoghie generoso nelle risa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7:57:00Z</dcterms:created>
  <dc:creator>Cinzia</dc:creator>
  <dc:description/>
  <dc:language>en-US</dc:language>
  <cp:lastModifiedBy>Cinzia</cp:lastModifiedBy>
  <dcterms:modified xsi:type="dcterms:W3CDTF">2005-02-10T17:57:00Z</dcterms:modified>
  <cp:revision>1</cp:revision>
  <dc:subject/>
  <dc:title>MI PRESENTI I TUOI</dc:title>
</cp:coreProperties>
</file>