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EVE BINCH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A RICETTA DI UN SOGNO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Quentins è il ristorante più famoso di Dublino il merito non va solo all’ottima cucina di Patrick e al servizio impeccabile di Brenda Brennan, ma al fatto che lì ognuno può sentirsi una persona speciale. E’ la ricetta di un sogno, quella dei Brennan, che tra crostate al limone e mousse di cioccolato sanno far lievitare la speranza in un futuro migliore. Una storia ai confini della magia, dove in  ogni personaggio è facile riscoprire una parte di noi, dove l’amicizia è la pura essenza dell’amore, dove trionfa la dimensione “noi”. Storie allegre o commuoventi, in cui si respira un’aria di familiarità che avvince alla pagina… Un romanzo agrodolce, corale ed intenso, che cattura con l’umanità dei suoi personagg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aeve Binchy, nata a Dublino, dopo essersi laureata in storia ha affiancato all’insegnamento l’attività giornalistica, diventando corrispondente dell’Irish Times. Pluripremiata autrice di testi per il teatro e la televisione, ha già pubblicato numerosi best-seller internazionali (pubblicati in Italia da Sperling &amp; Kupfer), molti dei quali sono stati adattati per il piccolo e grande schermo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1:30:00Z</dcterms:created>
  <dc:creator>Cinzia</dc:creator>
  <dc:description/>
  <dc:language>en-US</dc:language>
  <cp:lastModifiedBy>Cinzia</cp:lastModifiedBy>
  <dcterms:modified xsi:type="dcterms:W3CDTF">2004-05-19T11:42:00Z</dcterms:modified>
  <cp:revision>4</cp:revision>
  <dc:subject/>
  <dc:title>THE DAY AFTER TOMORROW</dc:title>
</cp:coreProperties>
</file>