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IDENTITA’ VIOLAT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sz w:val="20"/>
          <w:szCs w:val="20"/>
        </w:rPr>
      </w:pPr>
      <w:r>
        <w:rPr>
          <w:sz w:val="20"/>
          <w:szCs w:val="20"/>
        </w:rPr>
      </w:r>
    </w:p>
    <w:p>
      <w:pPr>
        <w:pStyle w:val="Normal"/>
        <w:rPr>
          <w:rFonts w:ascii="Comic Sans MS" w:hAnsi="Comic Sans MS" w:cs="Comic Sans MS"/>
        </w:rPr>
      </w:pPr>
      <w:r>
        <w:rPr>
          <w:rFonts w:cs="Comic Sans MS" w:ascii="Comic Sans MS" w:hAnsi="Comic Sans MS"/>
        </w:rPr>
        <w:t xml:space="preserve">L’agente speciale Illeana Scott, dell’FBI, nota per le sue inusuali ed intuitive tecniche nello scoprire gli assassini, viene coinvolta nell’investigazione di un omicidio a Montreal. L’agente Scott intuisce di avere a che fare con un killer camaleontico che si appropria delle identità delle sue vittime. Rubare vite, questo è ciò che il killer ha fatto per quasi 20anni. Sola, in una città sconosciuta, senza nessuno di cui potersi fidare, l’agente Scott si trova improvvisamente circondata da sospetti. Il caso la coinvolgerà personalmente con dei risvolti inaspettati ed agghiaccian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5:20:00Z</dcterms:created>
  <dc:creator>Cinzia</dc:creator>
  <dc:description/>
  <dc:language>en-US</dc:language>
  <cp:lastModifiedBy>Cinzia</cp:lastModifiedBy>
  <dcterms:modified xsi:type="dcterms:W3CDTF">2004-05-08T15:20:00Z</dcterms:modified>
  <cp:revision>2</cp:revision>
  <dc:subject/>
  <dc:title>THE DAY AFTER TOMORROW</dc:title>
</cp:coreProperties>
</file>