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IANNA SCHELOTTO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PER IL TUO BEN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orie, ricordi, consigli suggerimenti per chi, almeno una volta nella vita, si è trovato ad affrontare un distacco, un addio. Esperienze dolorose, ricche di emozioni e di quel sentimento tanto improvviso quanto violento da dover attraversare con le proprie forze. Il sublime messaggio tra le righe è il poter, nei migliori dei casi, trasformare il nostro dolore in esperienza e mantenere, coccolare, alimentare l’amore che è in noi e negli altri. Un libro adatto per chi ha necessità di darsi delle risposte e, non ultime, delle speranz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09:32:00Z</dcterms:created>
  <dc:creator>Cinzia</dc:creator>
  <dc:description/>
  <dc:language>en-US</dc:language>
  <cp:lastModifiedBy>Cinzia</cp:lastModifiedBy>
  <dcterms:modified xsi:type="dcterms:W3CDTF">2004-05-19T09:32:00Z</dcterms:modified>
  <cp:revision>2</cp:revision>
  <dc:subject/>
  <dc:title>THE DAY AFTER TOMORROW</dc:title>
</cp:coreProperties>
</file>