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UTAMA CHOPR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L FIGLIO DELL’ALB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o libro, che prende spunto dal bestseller “Le sette leggi spirituali” del successo di Deepak Chopra, narra la storia di Hakim, un bambino senza famiglia, solo e sperduto di fronte al grande mistero della vita, che compie un viaggio cosmico alla ricerca del vero significato dell’esistenza.  Il figlio dell’alba è una coraggiosa e provocatoria dichiarazione di libertà che insegna a uscire dalla prigione di ciò che è noto per entrare nel mondo dell’ignoto: il campo delle possibilità infinite dove il caos si compone in ordine e dove i sogni possono diventare realtà. Un libro adatto a chi sta percorrendo un proprio viaggio interiore, dove il karma ed il destino trovano un’unica risoluzione: il risveglio. Piacevole e scorrevole, con il gusto di una fiaba ci regala ottimismo ed energ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Gautama Chopra, giovane figlio di Deepak Chopra, è stato educato alla consapevolezza delle leggi spirituali che regolano la vita. Da bambino ha trascorso le sue vacanze in India; la gente e la cultura di questo Paese hanno ispirato la sua scrittura. Studia a New York presso la Columbia University dove segue corsi di inglese, storia delle religioni e cinema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21:00Z</dcterms:created>
  <dc:creator>Cinzia</dc:creator>
  <dc:description/>
  <dc:language>en-US</dc:language>
  <cp:lastModifiedBy>Cinzia</cp:lastModifiedBy>
  <dcterms:modified xsi:type="dcterms:W3CDTF">2004-05-19T12:21:00Z</dcterms:modified>
  <cp:revision>2</cp:revision>
  <dc:subject/>
  <dc:title>THE DAY AFTER TOMORROW</dc:title>
</cp:coreProperties>
</file>