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DONATELLA MARAZZITI</w:t>
      </w:r>
    </w:p>
    <w:p>
      <w:pPr>
        <w:pStyle w:val="Normal"/>
        <w:jc w:val="center"/>
        <w:rPr>
          <w:rFonts w:ascii="Comic Sans MS" w:hAnsi="Comic Sans MS" w:cs="Comic Sans MS"/>
          <w:b/>
          <w:b/>
          <w:sz w:val="20"/>
          <w:szCs w:val="20"/>
        </w:rPr>
      </w:pPr>
      <w:r>
        <w:rPr>
          <w:rFonts w:cs="Comic Sans MS" w:ascii="Comic Sans MS" w:hAnsi="Comic Sans MS"/>
          <w:b/>
          <w:sz w:val="20"/>
          <w:szCs w:val="20"/>
        </w:rPr>
        <w:t>LA NATURA DELL’AMORE</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t>Nella nostra società, l’amore è il sentimento principe,la pietra angolare delle relazioni affettive, il fulcro della nostra esistenza. Non è sempre stato così: il ruolo attuale dell’amore è il risultato di un lungo processo storico e culturale e, idee che ci sembrano scontate (per esempio che l’amore sia il presupposto fondamentale del matrimonio) sono in realtà molto recenti. Ma anche se la nostra vita amorosa, sentimentale e sessuale è molto più libera e meno soggetta ai condizionamenti sociali, siamo più felici che in passato? Le nostre unioni sono più durature? E’ più facile sfuggire alle pene d’amore? Siamo sicuri di sapere davvero che cosa è l’amore? Siamo liberi di innamorarci? Questo libro nasce proprio dall’esigenza di fare il punto sulle conoscenze attuali sull’amore e in particolare sui processi biologici che stanno alla base dell’attrazione e dell’attaccamento, che illuminano i vari tipi di amore, che spiegano i diversi atteggiamenti di uomini e donne. Analizzare l’amore dal punto di vista delle neuroscenze può farci comprendere il perché di tanti nostri atteggiamenti, dolori, depressioni e può fornirci una “cura” per il nostro “amore mala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rPr>
        <w:t xml:space="preserve">Donatella Marazziti è psichiatra presso la Clinica Psichiatrica dell’Università di Pisa, dove si è laureata e ha frequentato le scuole di Specializzazione in Psichiatria e Biochimica Clinica. Fa parte di numerose società scientifiche e del comitato di redazione di varie riviste internazionali. Ha scritto oltre 300 lavori scientifici e 5 monografie su temi psichiatrici, in particolare sugli aspetti biologici dei disturbi dell’umore e dell’ansia. Negli ultimi anni si è dedicata alla biologia dell’innamoramento e attualmente si sta occupando dei meccanismi dell’ansia di separazione e dell’attaccame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53:00Z</dcterms:created>
  <dc:creator>Cinzia</dc:creator>
  <dc:description/>
  <dc:language>en-US</dc:language>
  <cp:lastModifiedBy>Cinzia</cp:lastModifiedBy>
  <dcterms:modified xsi:type="dcterms:W3CDTF">2004-05-19T09:54:00Z</dcterms:modified>
  <cp:revision>3</cp:revision>
  <dc:subject/>
  <dc:title>THE DAY AFTER TOMORROW</dc:title>
</cp:coreProperties>
</file>