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CODICE 46</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sz w:val="20"/>
          <w:szCs w:val="20"/>
        </w:rPr>
      </w:pPr>
      <w:r>
        <w:rPr>
          <w:sz w:val="20"/>
          <w:szCs w:val="20"/>
        </w:rPr>
      </w:r>
    </w:p>
    <w:p>
      <w:pPr>
        <w:pStyle w:val="Normal"/>
        <w:rPr/>
      </w:pPr>
      <w:r>
        <w:rPr>
          <w:rFonts w:cs="Comic Sans MS" w:ascii="Comic Sans MS" w:hAnsi="Comic Sans MS"/>
        </w:rPr>
        <w:t>Shangai. In un ipotetico e prossimo futuro le città vengono controllate attraverso varchi presidiati. All’esterno solo deserto e le città fatiscenti sono meta di illegali, cioè sprovvisti di “permesso”. Gli abitanti non possono, infatti, viaggiare se non provvisti di “papelles”, un unico documento tra visto e passaporto.</w:t>
      </w:r>
    </w:p>
    <w:p>
      <w:pPr>
        <w:pStyle w:val="Normal"/>
        <w:rPr/>
      </w:pPr>
      <w:r>
        <w:rPr>
          <w:rFonts w:cs="Comic Sans MS" w:ascii="Comic Sans MS" w:hAnsi="Comic Sans MS"/>
        </w:rPr>
        <w:t>E’ la storia di un padre di famiglia, William (Tim Robbins), che dopo aver contratto “l’empathy virus”, acquisisce il potere di leggere nella mente delle persone. Viene così incaricato di indagare su una frode commessa da una Compagnia di Assicurazioni, la Sphinix. Ed è proprio durante le sue indagini che conosce Maria, un’impiegata, di cui si innamora perdutamente. Una storia dove i sentimenti provano a prendere il sopravvento sulla razionalità e, dove la legge e la tecnologia futuristica, hanno il potere di cambiare il futuro ed il passato delle pers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5:09:00Z</dcterms:created>
  <dc:creator>Cinzia</dc:creator>
  <dc:description/>
  <dc:language>en-US</dc:language>
  <cp:lastModifiedBy>Cinzia</cp:lastModifiedBy>
  <dcterms:modified xsi:type="dcterms:W3CDTF">2004-05-08T20:49:00Z</dcterms:modified>
  <cp:revision>3</cp:revision>
  <dc:subject/>
  <dc:title>THE DAY AFTER TOMORROW</dc:title>
</cp:coreProperties>
</file>