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165" w:leader="none"/>
        </w:tabs>
        <w:jc w:val="center"/>
        <w:rPr>
          <w:rFonts w:ascii="Comic Sans MS" w:hAnsi="Comic Sans MS" w:cs="Comic Sans MS"/>
        </w:rPr>
      </w:pPr>
      <w:r>
        <w:rPr>
          <w:rFonts w:cs="Comic Sans MS" w:ascii="Comic Sans MS" w:hAnsi="Comic Sans MS"/>
        </w:rPr>
        <w:t>ALLA LUCE DEL SO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sz w:val="20"/>
          <w:szCs w:val="20"/>
        </w:rPr>
      </w:pPr>
      <w:r>
        <w:rPr>
          <w:sz w:val="20"/>
          <w:szCs w:val="20"/>
        </w:rPr>
      </w:r>
    </w:p>
    <w:p>
      <w:pPr>
        <w:pStyle w:val="Normal"/>
        <w:jc w:val="both"/>
        <w:rPr>
          <w:rFonts w:ascii="Comic Sans MS" w:hAnsi="Comic Sans MS" w:cs="Comic Sans MS"/>
        </w:rPr>
      </w:pPr>
      <w:r>
        <w:rPr>
          <w:rFonts w:cs="Comic Sans MS" w:ascii="Comic Sans MS" w:hAnsi="Comic Sans MS"/>
        </w:rPr>
        <w:t xml:space="preserve">Il regista di “Prendimi l’anima” ha deciso di riportare alla memoria la storia di don Giuseppe Pugliesi, interpretato magistralmente da Luca Zingaretti. </w:t>
      </w:r>
    </w:p>
    <w:p>
      <w:pPr>
        <w:pStyle w:val="Normal"/>
        <w:jc w:val="both"/>
        <w:rPr>
          <w:rFonts w:ascii="Comic Sans MS" w:hAnsi="Comic Sans MS" w:cs="Comic Sans MS"/>
        </w:rPr>
      </w:pPr>
      <w:r>
        <w:rPr>
          <w:rFonts w:cs="Comic Sans MS" w:ascii="Comic Sans MS" w:hAnsi="Comic Sans MS"/>
        </w:rPr>
        <w:t>Brancaccio, anni ‘90 don Giuseppe Pugliesi riesce a costruire, in meno di due anni, un Centro di accoglienza coadiuvato da un gruppo di volontari. Giorno dopo giorno raccoglie dalla strada e dalla perdizione decine di piccoli innocenti. Presto comprende che per incidere in quel tessuto disgregato deve fare di più, ovvero scontrarsi contro il potere mafioso, che da decenni domina la vita quotidiana del quartiere. Sono gli anni di Capaci e di Via D’Amelio, dove nello spazio di pochi mesi perdono la vita il giudice Falcone e Borsellino insieme a tanti altri. Proprio gli stessi clan che organizzano le stragi si trovano di fronte a quel prete indomabile, quel parroco che insegna ai ragazzi a credere in un mondo diverso, a non sottostare alla sopraffazione.</w:t>
      </w:r>
    </w:p>
    <w:p>
      <w:pPr>
        <w:pStyle w:val="Normal"/>
        <w:jc w:val="both"/>
        <w:rPr>
          <w:rFonts w:ascii="Comic Sans MS" w:hAnsi="Comic Sans MS" w:cs="Comic Sans MS"/>
        </w:rPr>
      </w:pPr>
      <w:r>
        <w:rPr>
          <w:rFonts w:cs="Comic Sans MS" w:ascii="Comic Sans MS" w:hAnsi="Comic Sans MS"/>
        </w:rPr>
        <w:t>Lo avvertono: bruciano le case dei suoi collaboratori, incendiano la chiesa, lo minacciano, cercano di fare il vuoto attorno a lui, ma la sua fede non cede alle intimidazioni. E allora per toglierlo di mezzo non resta che la strada della viltà estrema. Questa è la storia di don Giuseppe Pugliesi, ricostruita dopo dieci anni di ricerche, testimonianze, confidenze. Fu assassinato il 15 settembre 1993, il giorno del suo compleanno, perché sottraendo i bambini alla strada, li sottraeva al reclutamento dei boss, che nel rione di Brancaccio, dove era nato, hanno creato da tempo immemorabile un vero e proprio vivaio di manovalanza criminale. Si potrebbe definire una storia di forzata solitudine. La solitudine di un uomo che lotta per i suoi ideali, determinato sino al sacrificio. “L’uomo che sparava diritto”, lo chiamavano così i suoi parrocchiani, tanto alieno al compromesso era il suo credo. “Non sono un eroe”, diceva di sé, ben sapendo che per la sua attività era stato condannato a morte.</w:t>
      </w:r>
    </w:p>
    <w:p>
      <w:pPr>
        <w:pStyle w:val="Normal"/>
        <w:jc w:val="both"/>
        <w:rPr/>
      </w:pPr>
      <w:r>
        <w:rPr>
          <w:rFonts w:cs="Comic Sans MS" w:ascii="Comic Sans MS" w:hAnsi="Comic Sans MS"/>
        </w:rPr>
        <w:t>Dal suo insegnamento, emerge una ineguagliabile lezione d’amore per la giustizia e la non violenza, insieme a un forte messaggio pedagogico. Interpreti nel film e nella vita, sono i bambini, meravigliosi tutti. La loro spontaneità ed il loro errato credere hanno portato il contributo genuino e reale dei loro dialoghi nelle battute. E poi i loro occhi, non esistono vocaboli per descriverli, ma solo emozioni per ricordarli.</w:t>
      </w:r>
    </w:p>
    <w:p>
      <w:pPr>
        <w:pStyle w:val="Normal"/>
        <w:jc w:val="both"/>
        <w:rPr>
          <w:rFonts w:ascii="Comic Sans MS" w:hAnsi="Comic Sans MS" w:cs="Comic Sans MS"/>
        </w:rPr>
      </w:pPr>
      <w:r>
        <w:rPr>
          <w:rFonts w:cs="Comic Sans MS" w:ascii="Comic Sans MS" w:hAnsi="Comic Sans MS"/>
        </w:rPr>
        <w:t>Roberto Faenza, il regista, desidera portare alla platea più vasta possibile (non solo italiana), la conoscenza di una vicenda che ci coinvolge tutti. Per un desiderio forse impossibile di risarcimento, hanno scelto di raccontar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34:00Z</dcterms:created>
  <dc:creator>Cinzia</dc:creator>
  <dc:description/>
  <dc:language>en-US</dc:language>
  <cp:lastModifiedBy>Cinzia</cp:lastModifiedBy>
  <dcterms:modified xsi:type="dcterms:W3CDTF">2005-01-19T15:03:00Z</dcterms:modified>
  <cp:revision>4</cp:revision>
  <dc:subject/>
  <dc:title>THE DAY AFTER TOMORROW</dc:title>
</cp:coreProperties>
</file>